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evening everyone</w:t>
      </w:r>
    </w:p>
    <w:p>
      <w:pPr>
        <w:pStyle w:val="Normal"/>
        <w:rPr/>
      </w:pPr>
      <w:r>
        <w:rPr/>
        <w:t xml:space="preserve">I’ll only keep you a couple of minutes. </w:t>
      </w:r>
    </w:p>
    <w:p>
      <w:pPr>
        <w:pStyle w:val="Normal"/>
        <w:rPr/>
      </w:pPr>
      <w:r>
        <w:rPr/>
        <w:t>I’m sure you are aware that each sodality or group at San Francesco has a month in which they can promote or if you like advertise what activities they do. June is the turn for the Ministers of Holy Communion. You will see there is a short passage in the Catholic Link each week this month giving a rough outline of our activities.</w:t>
      </w:r>
    </w:p>
    <w:p>
      <w:pPr>
        <w:pStyle w:val="Normal"/>
        <w:rPr/>
      </w:pPr>
      <w:r>
        <w:rPr/>
        <w:t>I would like to share with you a few of my experiences being a Minister of Holy Communion.</w:t>
      </w:r>
    </w:p>
    <w:p>
      <w:pPr>
        <w:pStyle w:val="Normal"/>
        <w:rPr/>
      </w:pPr>
      <w:r>
        <w:rPr/>
        <w:t>I was a lapsed Catholic for many years and as a result my two children did not get a proper Catholic education. Fortunately my daughter attended a RCIA course and together with her son are now practising Catholics. Still working on my son and his family though.</w:t>
      </w:r>
    </w:p>
    <w:p>
      <w:pPr>
        <w:pStyle w:val="Normal"/>
        <w:rPr/>
      </w:pPr>
      <w:r>
        <w:rPr/>
        <w:t>+- 16 years ago we had a major family issue and something guided me back to church and the Catholic way of life. We moved to Lorraine and I attended San Francesco. After attending an Alpha course and wanting something more than just going to Mass once a week, the parish priest at the time, Fr Trevor invited me to become a Minister of Holy Communion in February 2004 (11 years ago). This was totally out of the blue, a shock and a total surprise and not quite what I had in mind when I was thinking to do something more.</w:t>
      </w:r>
    </w:p>
    <w:p>
      <w:pPr>
        <w:pStyle w:val="Normal"/>
        <w:rPr/>
      </w:pPr>
      <w:r>
        <w:rPr/>
        <w:t xml:space="preserve">My life has not been the same since I accepted that invitation. </w:t>
      </w:r>
    </w:p>
    <w:p>
      <w:pPr>
        <w:pStyle w:val="Normal"/>
        <w:rPr/>
      </w:pPr>
      <w:r>
        <w:rPr/>
        <w:t>Assisting the priest at Mass with the distribution of our Lords precious body and blood I found unbelievably humbling but nothing compared to taking communion to the sick and house bound.</w:t>
      </w:r>
    </w:p>
    <w:p>
      <w:pPr>
        <w:pStyle w:val="Normal"/>
        <w:rPr/>
      </w:pPr>
      <w:r>
        <w:rPr/>
        <w:t>My first experience of visiting the sick was with Gail Tavener when we went to Lorraine Frail Care. Having driven past several times I somehow thought this centre was some kind of retirement establishment. My word what an eye opener! The residents there all suffer from some kind of mental disability and or physical handicap and aged from late teens upwards. There are some really sad and tragic cases there.  After that first visit I sat in the car and cried. But didn’t let Gail see! Now after many, many more visits to LFC I sit in my car after and feel so privileged and uplifted in being able take our Lords precious body for them to receive. Also it makes me appreciate all the blessings the Lord has given me in my life.</w:t>
      </w:r>
    </w:p>
    <w:p>
      <w:pPr>
        <w:pStyle w:val="Normal"/>
        <w:rPr/>
      </w:pPr>
      <w:r>
        <w:rPr/>
        <w:t>Obviously not all the home visits are as dramatic as Lorraine Frail Care, but I’m sure all my fellow ministers will agree, each and every home visit we make truly gives one a huge fulfilment and feeling of wellbeing in that we enable someone to receive communion who otherwise could not.</w:t>
      </w:r>
    </w:p>
    <w:p>
      <w:pPr>
        <w:pStyle w:val="Normal"/>
        <w:rPr/>
      </w:pPr>
      <w:r>
        <w:rPr/>
        <w:t>Most of us take receiving holy communion for granted which we can do every day of the week if we wanted. But there are folk out there who rarely or never get to receive Holy communion and usually not by choice.</w:t>
      </w:r>
    </w:p>
    <w:p>
      <w:pPr>
        <w:pStyle w:val="Normal"/>
        <w:rPr/>
      </w:pPr>
      <w:r>
        <w:rPr/>
        <w:t xml:space="preserve">The Ministers of Holy Communion are not in any way “a chosen few”  as I sometimes get the feeling parishioners think we are. On the contrary we are just like everyone else. However, we have been given a very special privilege and honour to take the Lords precious body to others. </w:t>
      </w:r>
    </w:p>
    <w:p>
      <w:pPr>
        <w:pStyle w:val="Normal"/>
        <w:rPr/>
      </w:pPr>
      <w:r>
        <w:rPr/>
        <w:t>If you feel you have had a call to perhaps become a minister of communion please contact Fr Ashok and arrange a chat with him. Or on the other hand if Father contacts you inviting you to become a minister of Holy Communion think of it as a direct calling from Our Lord himself.</w:t>
      </w:r>
    </w:p>
    <w:p>
      <w:pPr>
        <w:pStyle w:val="Normal"/>
        <w:rPr/>
      </w:pPr>
      <w:r>
        <w:rPr/>
        <w:t xml:space="preserve">Thank you for your time and enjoy the rest of the weekend. And don’t forget it is Dad’s Day tomorrow.  </w:t>
      </w:r>
    </w:p>
    <w:p>
      <w:pPr>
        <w:pStyle w:val="Normal"/>
        <w:rPr>
          <w:lang w:val="en-US" w:eastAsia="en-US"/>
        </w:rPr>
      </w:pPr>
      <w:r>
        <w:rPr>
          <w:rFonts w:cs="Calibri"/>
        </w:rPr>
        <w:t xml:space="preserve">   </w:t>
      </w:r>
      <w:r>
        <w:rPr>
          <w:lang w:val="en-US" w:eastAsia="en-US"/>
        </w:rPr>
        <w:drawing>
          <wp:inline distT="0" distB="0" distL="0" distR="0">
            <wp:extent cx="3857625" cy="429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857625" cy="429006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29:00Z</dcterms:created>
  <dc:creator>User</dc:creator>
  <dc:description/>
  <cp:keywords/>
  <dc:language>en-US</dc:language>
  <cp:lastModifiedBy>Windows User</cp:lastModifiedBy>
  <cp:lastPrinted>2015-06-16T10:44:00Z</cp:lastPrinted>
  <dcterms:modified xsi:type="dcterms:W3CDTF">2015-06-27T04:57:00Z</dcterms:modified>
  <cp:revision>5</cp:revision>
  <dc:subject/>
  <dc:title/>
</cp:coreProperties>
</file>